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: IN-GAM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,MOUSE,JOY,NUMERIC -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MB                      - forw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,SHIFT,RMB          - shoot/press/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8, +/-                 -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                   - ch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         - floo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              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           - detail level (low/medium/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          - vision malfunc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         - NTSC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,TAB                    - autom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